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058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3074-7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2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"Сибиряк Плюс" к Довлатбекян Эляноре Леваевне о взыскании задолженности по кредитному договору в сумме 12500,00 рублей, расходов по уплате государственной пошлины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"Сибиряк Плюс" Довлатбекян Эляноре Левае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овлатбекян Эляноры Леваевны (</w:t>
      </w:r>
      <w:r>
        <w:rPr>
          <w:rStyle w:val="CatPassportDatagrp1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"Сибиряк Плюс" (ИНН5405034430) задолженность по  договору займа  № 2125500967 от 12.09.2021 в сумме 125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058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